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/>
        <w:jc w:val="center"/>
        <w:rPr>
          <w:lang w:val="en-US"/>
        </w:rPr>
      </w:pPr>
      <w:r>
        <w:rPr>
          <w:rFonts w:ascii="Courier" w:hAnsi="Courier"/>
          <w:b/>
          <w:kern w:val="2"/>
          <w:sz w:val="40"/>
          <w:lang w:val="en-US"/>
        </w:rPr>
        <w:tab/>
      </w:r>
      <w:r>
        <w:rPr>
          <w:rFonts w:ascii="Gautami" w:hAnsi="Gautami"/>
          <w:b/>
          <w:color w:val="FF0000"/>
          <w:kern w:val="2"/>
          <w:sz w:val="40"/>
          <w:lang w:val="en-US"/>
        </w:rPr>
        <w:t>SAN GABRIEL VALLEY CHAMPIONSHIPS</w:t>
      </w:r>
    </w:p>
    <w:p>
      <w:pPr>
        <w:pStyle w:val="Normal"/>
        <w:widowControl w:val="false"/>
        <w:bidi w:val="0"/>
        <w:spacing w:lineRule="auto" w:line="240"/>
        <w:jc w:val="center"/>
        <w:rPr>
          <w:lang w:val="en-US"/>
        </w:rPr>
      </w:pPr>
      <w:r>
        <w:rPr>
          <w:rFonts w:ascii="Gautami" w:hAnsi="Gautami"/>
          <w:b/>
          <w:color w:val="FF0000"/>
          <w:kern w:val="2"/>
          <w:sz w:val="40"/>
          <w:lang w:val="en-US"/>
        </w:rPr>
        <w:t xml:space="preserve">      </w:t>
      </w:r>
      <w:r>
        <w:rPr>
          <w:rFonts w:ascii="Gautami" w:hAnsi="Gautami"/>
          <w:b/>
          <w:color w:val="FF0000"/>
          <w:kern w:val="2"/>
          <w:sz w:val="40"/>
          <w:lang w:val="en-US"/>
        </w:rPr>
        <w:t>TENTATIVE EVENT SCHEDULE</w:t>
      </w:r>
    </w:p>
    <w:p>
      <w:pPr>
        <w:pStyle w:val="Normal"/>
        <w:widowControl w:val="false"/>
        <w:bidi w:val="0"/>
        <w:spacing w:lineRule="auto" w:line="240"/>
        <w:jc w:val="center"/>
        <w:rPr>
          <w:lang w:val="en-US"/>
        </w:rPr>
      </w:pPr>
      <w:r>
        <w:rPr>
          <w:rFonts w:ascii="Courier" w:hAnsi="Courier"/>
          <w:b/>
          <w:color w:val="auto"/>
          <w:kern w:val="2"/>
          <w:sz w:val="22"/>
          <w:lang w:val="en-US"/>
        </w:rPr>
        <w:tab/>
        <w:tab/>
        <w:tab/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>EVENT  TIME</w:t>
        <w:tab/>
        <w:t>EVENT</w:t>
        <w:tab/>
        <w:tab/>
        <w:tab/>
        <w:tab/>
        <w:t># OF</w:t>
        <w:tab/>
        <w:tab/>
        <w:t xml:space="preserve">    EVENT</w:t>
        <w:tab/>
        <w:t>TIME</w:t>
        <w:tab/>
        <w:tab/>
        <w:t>EVENT</w:t>
        <w:tab/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  </w:t>
      </w:r>
      <w:r>
        <w:rPr>
          <w:rFonts w:ascii="Courier" w:hAnsi="Courier"/>
          <w:b/>
          <w:color w:val="auto"/>
          <w:kern w:val="2"/>
          <w:sz w:val="22"/>
          <w:lang w:val="en-US"/>
        </w:rPr>
        <w:t>#</w:t>
        <w:tab/>
        <w:tab/>
        <w:tab/>
        <w:tab/>
        <w:tab/>
        <w:tab/>
        <w:tab/>
        <w:t>HEATS</w:t>
        <w:tab/>
        <w:tab/>
        <w:tab/>
        <w:t>#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1. </w:t>
        <w:tab/>
        <w:t xml:space="preserve">10:30  </w:t>
        <w:tab/>
        <w:t xml:space="preserve">G/FS 1600M SEEDED </w:t>
        <w:tab/>
        <w:t xml:space="preserve">(1) </w:t>
        <w:tab/>
        <w:tab/>
        <w:tab/>
        <w:t xml:space="preserve">45. </w:t>
        <w:tab/>
        <w:t xml:space="preserve">10:00 </w:t>
        <w:tab/>
        <w:t>B/FS POLE VAULT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2. </w:t>
        <w:tab/>
        <w:t xml:space="preserve"> </w:t>
        <w:tab/>
        <w:tab/>
        <w:t>B/FS 1600M RATED</w:t>
        <w:tab/>
        <w:t xml:space="preserve">(1) </w:t>
        <w:tab/>
        <w:tab/>
        <w:tab/>
        <w:t xml:space="preserve">46. </w:t>
        <w:tab/>
        <w:t xml:space="preserve">10:00 </w:t>
        <w:tab/>
        <w:t>B/V HIGH JUMP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3. </w:t>
        <w:tab/>
        <w:tab/>
        <w:tab/>
        <w:t xml:space="preserve">B/FS 1600M SEEDED </w:t>
        <w:tab/>
        <w:t xml:space="preserve">(1) </w:t>
        <w:tab/>
        <w:tab/>
        <w:tab/>
        <w:t xml:space="preserve">47. </w:t>
        <w:tab/>
        <w:t xml:space="preserve">10:00 </w:t>
        <w:tab/>
        <w:t>B/FS SHOT PUT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4. </w:t>
        <w:tab/>
        <w:t xml:space="preserve">10:55 </w:t>
        <w:tab/>
        <w:t xml:space="preserve">G/FS 100M H.H. </w:t>
        <w:tab/>
        <w:tab/>
        <w:t xml:space="preserve">(2) </w:t>
        <w:tab/>
        <w:tab/>
        <w:tab/>
        <w:t xml:space="preserve">48. </w:t>
        <w:tab/>
        <w:t xml:space="preserve">10:00 </w:t>
        <w:tab/>
        <w:t xml:space="preserve">B/FS TRIPLE JUMP 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5. </w:t>
        <w:tab/>
        <w:tab/>
        <w:tab/>
        <w:t xml:space="preserve">G/V 100M H.H. </w:t>
        <w:tab/>
        <w:tab/>
        <w:t xml:space="preserve">(4) </w:t>
        <w:tab/>
        <w:tab/>
        <w:tab/>
        <w:t xml:space="preserve">49. </w:t>
        <w:tab/>
        <w:t xml:space="preserve">10:00 </w:t>
        <w:tab/>
        <w:t xml:space="preserve">G/FS DISCUS   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6. </w:t>
        <w:tab/>
        <w:t xml:space="preserve">11:20 </w:t>
        <w:tab/>
        <w:t xml:space="preserve">B/FS 110M H.H. </w:t>
        <w:tab/>
        <w:tab/>
        <w:t xml:space="preserve">(4) </w:t>
        <w:tab/>
        <w:tab/>
        <w:tab/>
        <w:t xml:space="preserve">50. </w:t>
        <w:tab/>
        <w:t xml:space="preserve">10:00 </w:t>
        <w:tab/>
        <w:t xml:space="preserve">G/V LONG JUMP  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>7.</w:t>
        <w:tab/>
        <w:tab/>
        <w:tab/>
        <w:t xml:space="preserve">B/V 110M H.H. </w:t>
        <w:tab/>
        <w:tab/>
        <w:t xml:space="preserve">(4) </w:t>
        <w:tab/>
        <w:tab/>
        <w:tab/>
        <w:t xml:space="preserve">51. </w:t>
        <w:tab/>
        <w:t xml:space="preserve">12:00 </w:t>
        <w:tab/>
        <w:t xml:space="preserve">B/V SHOT PUT  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>8.</w:t>
        <w:tab/>
        <w:t xml:space="preserve">11:50 </w:t>
        <w:tab/>
        <w:t>G/V 1600M RATED</w:t>
        <w:tab/>
        <w:tab/>
        <w:t xml:space="preserve">(1) </w:t>
        <w:tab/>
        <w:tab/>
        <w:tab/>
        <w:t xml:space="preserve">52. </w:t>
        <w:tab/>
        <w:t xml:space="preserve">12:00 </w:t>
        <w:tab/>
        <w:t xml:space="preserve">G/V HIGH JUMP  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>9.</w:t>
        <w:tab/>
        <w:tab/>
        <w:tab/>
        <w:t xml:space="preserve">B/V 1600M RATED </w:t>
        <w:tab/>
        <w:t xml:space="preserve">(1) </w:t>
        <w:tab/>
        <w:tab/>
        <w:tab/>
        <w:t xml:space="preserve">53. </w:t>
        <w:tab/>
        <w:t xml:space="preserve">12:00 </w:t>
        <w:tab/>
        <w:t xml:space="preserve">G/V DISCUS  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>10.</w:t>
        <w:tab/>
        <w:t xml:space="preserve">12:20 </w:t>
        <w:tab/>
        <w:t>G/FS 400M RELAY</w:t>
        <w:tab/>
        <w:tab/>
        <w:t>(2)</w:t>
        <w:tab/>
        <w:tab/>
        <w:tab/>
        <w:t xml:space="preserve">54. </w:t>
        <w:tab/>
        <w:t>12:00</w:t>
        <w:tab/>
        <w:tab/>
        <w:t>G/FS TRIPLE JUMP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>11.</w:t>
        <w:tab/>
        <w:tab/>
        <w:tab/>
        <w:t xml:space="preserve">B/FS 400M RELAY </w:t>
        <w:tab/>
        <w:t xml:space="preserve">(3) </w:t>
        <w:tab/>
        <w:tab/>
        <w:tab/>
        <w:t xml:space="preserve">55. </w:t>
        <w:tab/>
        <w:t>12:00</w:t>
        <w:tab/>
        <w:tab/>
        <w:t xml:space="preserve">G/FS POLE VAULT   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>12.</w:t>
        <w:tab/>
        <w:t>12:45</w:t>
        <w:tab/>
        <w:t xml:space="preserve"> </w:t>
        <w:tab/>
        <w:t xml:space="preserve">G/V 400M RELAY </w:t>
        <w:tab/>
        <w:tab/>
        <w:t xml:space="preserve">(3) </w:t>
        <w:tab/>
        <w:tab/>
        <w:tab/>
        <w:t xml:space="preserve">56. </w:t>
        <w:tab/>
        <w:t>12:00</w:t>
        <w:tab/>
        <w:tab/>
        <w:t>B/V LONG JUMP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>13.</w:t>
        <w:tab/>
        <w:tab/>
        <w:tab/>
        <w:t xml:space="preserve">B/V 400M RELAY </w:t>
        <w:tab/>
        <w:tab/>
        <w:t xml:space="preserve">(3) </w:t>
        <w:tab/>
        <w:tab/>
        <w:tab/>
        <w:t xml:space="preserve">57. </w:t>
        <w:tab/>
        <w:t xml:space="preserve">2:00 </w:t>
        <w:tab/>
        <w:tab/>
        <w:t xml:space="preserve">G/FS SHOT PUT  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>14.</w:t>
        <w:tab/>
        <w:t>1:15</w:t>
        <w:tab/>
        <w:t xml:space="preserve"> </w:t>
        <w:tab/>
        <w:t>G/V 1600M SEEDED</w:t>
        <w:tab/>
        <w:t xml:space="preserve">(1) </w:t>
        <w:tab/>
        <w:tab/>
        <w:tab/>
        <w:t xml:space="preserve">58. </w:t>
        <w:tab/>
        <w:t xml:space="preserve">2:00 </w:t>
        <w:tab/>
        <w:tab/>
        <w:t xml:space="preserve">B/FS LONG JUMP 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15. </w:t>
        <w:tab/>
        <w:tab/>
        <w:tab/>
        <w:t xml:space="preserve">B/V 1600M SEEDED </w:t>
        <w:tab/>
        <w:t xml:space="preserve">(1) </w:t>
        <w:tab/>
        <w:tab/>
        <w:tab/>
        <w:t xml:space="preserve">59. </w:t>
        <w:tab/>
        <w:t xml:space="preserve">2:00 </w:t>
        <w:tab/>
        <w:tab/>
        <w:t>B/FS DISCUS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16. </w:t>
        <w:tab/>
        <w:t xml:space="preserve">1:35 </w:t>
        <w:tab/>
        <w:tab/>
        <w:t xml:space="preserve">G/FS 400M </w:t>
        <w:tab/>
        <w:tab/>
        <w:tab/>
        <w:t xml:space="preserve">(3) </w:t>
        <w:tab/>
        <w:tab/>
        <w:tab/>
        <w:t xml:space="preserve">60. </w:t>
        <w:tab/>
        <w:t xml:space="preserve">2:00 </w:t>
        <w:tab/>
        <w:tab/>
        <w:t xml:space="preserve">G/V POLE VAULT  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17. </w:t>
        <w:tab/>
        <w:tab/>
        <w:tab/>
        <w:t xml:space="preserve">B/FS 400M </w:t>
        <w:tab/>
        <w:tab/>
        <w:tab/>
        <w:t xml:space="preserve">(4) </w:t>
        <w:tab/>
        <w:tab/>
        <w:tab/>
        <w:t xml:space="preserve">61. </w:t>
        <w:tab/>
        <w:t xml:space="preserve">2:00 </w:t>
        <w:tab/>
        <w:tab/>
        <w:t xml:space="preserve">B/V TRIPLE JUMP  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18. </w:t>
        <w:tab/>
        <w:t xml:space="preserve">1:55 </w:t>
        <w:tab/>
        <w:tab/>
        <w:t xml:space="preserve">G/V 400M </w:t>
        <w:tab/>
        <w:tab/>
        <w:tab/>
        <w:t xml:space="preserve">(4) </w:t>
        <w:tab/>
        <w:tab/>
        <w:tab/>
        <w:t xml:space="preserve">62. </w:t>
        <w:tab/>
        <w:t xml:space="preserve">2:00 </w:t>
        <w:tab/>
        <w:tab/>
        <w:t xml:space="preserve">G/FS HIGH JUMP  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19. </w:t>
        <w:tab/>
        <w:tab/>
        <w:tab/>
        <w:t xml:space="preserve">B/V 400M </w:t>
        <w:tab/>
        <w:tab/>
        <w:tab/>
        <w:t xml:space="preserve">(4) </w:t>
        <w:tab/>
        <w:tab/>
        <w:tab/>
        <w:t xml:space="preserve">63. </w:t>
        <w:tab/>
        <w:t xml:space="preserve">4:00 </w:t>
        <w:tab/>
        <w:tab/>
        <w:t xml:space="preserve">G/V SHOT PUT  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20. </w:t>
        <w:tab/>
        <w:t xml:space="preserve">2:20 </w:t>
        <w:tab/>
        <w:tab/>
        <w:t xml:space="preserve">G/FS 100M </w:t>
        <w:tab/>
        <w:tab/>
        <w:tab/>
        <w:t xml:space="preserve">(4) </w:t>
        <w:tab/>
        <w:tab/>
        <w:tab/>
        <w:t>64.</w:t>
        <w:tab/>
        <w:t>4:00</w:t>
        <w:tab/>
        <w:tab/>
        <w:t>B/V DISCUS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21. </w:t>
        <w:tab/>
        <w:tab/>
        <w:tab/>
        <w:t xml:space="preserve">B/FS 100M </w:t>
        <w:tab/>
        <w:tab/>
        <w:tab/>
        <w:t xml:space="preserve">(4) </w:t>
        <w:tab/>
        <w:tab/>
        <w:tab/>
        <w:t xml:space="preserve">65. </w:t>
        <w:tab/>
        <w:t xml:space="preserve">4:00 </w:t>
        <w:tab/>
        <w:tab/>
        <w:t xml:space="preserve">G/FS LONG JUMP 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22. </w:t>
        <w:tab/>
        <w:t xml:space="preserve">2:45 </w:t>
        <w:tab/>
        <w:tab/>
        <w:t xml:space="preserve">G/V 100M </w:t>
        <w:tab/>
        <w:tab/>
        <w:tab/>
        <w:t xml:space="preserve">(4) </w:t>
        <w:tab/>
        <w:tab/>
        <w:tab/>
        <w:t xml:space="preserve">66. </w:t>
        <w:tab/>
        <w:t xml:space="preserve">4:00  </w:t>
        <w:tab/>
        <w:t>B/V POLE VAULT</w:t>
        <w:tab/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23. </w:t>
        <w:tab/>
        <w:tab/>
        <w:tab/>
        <w:t xml:space="preserve">B/V 100M </w:t>
        <w:tab/>
        <w:tab/>
        <w:tab/>
        <w:t>(4)</w:t>
        <w:tab/>
        <w:tab/>
        <w:tab/>
        <w:t>67.</w:t>
        <w:tab/>
        <w:t>4:00</w:t>
        <w:tab/>
        <w:tab/>
        <w:t>B/FS</w:t>
        <w:tab/>
        <w:t>HIGH JUMP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24. </w:t>
        <w:tab/>
        <w:t>3:10</w:t>
        <w:tab/>
        <w:tab/>
        <w:t xml:space="preserve">G/FS 3200M </w:t>
        <w:tab/>
        <w:tab/>
        <w:t>(1)</w:t>
        <w:tab/>
        <w:tab/>
        <w:tab/>
        <w:t>68.</w:t>
        <w:tab/>
        <w:t>4:00</w:t>
        <w:tab/>
        <w:tab/>
        <w:t>G/V TRIPLE JUMP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25. </w:t>
        <w:tab/>
        <w:t xml:space="preserve">3:25 </w:t>
        <w:tab/>
        <w:tab/>
        <w:t xml:space="preserve">G/FS 800M </w:t>
        <w:tab/>
        <w:tab/>
        <w:tab/>
        <w:t>(2)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26. </w:t>
        <w:tab/>
        <w:tab/>
        <w:tab/>
        <w:t xml:space="preserve">B/FS 800M </w:t>
        <w:tab/>
        <w:tab/>
        <w:tab/>
        <w:t>(2)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27. </w:t>
        <w:tab/>
        <w:t xml:space="preserve">3:40 </w:t>
        <w:tab/>
        <w:tab/>
        <w:t xml:space="preserve">G/V 800M </w:t>
        <w:tab/>
        <w:tab/>
        <w:tab/>
        <w:t>(2)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28. </w:t>
        <w:tab/>
        <w:tab/>
        <w:tab/>
        <w:t xml:space="preserve">B/V 800M </w:t>
        <w:tab/>
        <w:tab/>
        <w:tab/>
        <w:t xml:space="preserve">(2) </w:t>
        <w:tab/>
        <w:tab/>
        <w:tab/>
        <w:t>* ALL RUNNING &amp; FIELD EVENTS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29. </w:t>
        <w:tab/>
        <w:t xml:space="preserve">4:00 </w:t>
        <w:tab/>
        <w:tab/>
        <w:t xml:space="preserve">G/FS 300M L.H. </w:t>
        <w:tab/>
        <w:tab/>
        <w:t>(2)</w:t>
        <w:tab/>
        <w:tab/>
        <w:tab/>
        <w:t xml:space="preserve">  </w:t>
      </w:r>
      <w:r>
        <w:rPr>
          <w:rFonts w:ascii="Arial-BoldMT" w:hAnsi="Arial-BoldMT"/>
          <w:b/>
          <w:color w:val="auto"/>
          <w:kern w:val="2"/>
          <w:sz w:val="22"/>
          <w:lang w:val="en-US"/>
        </w:rPr>
        <w:t>WILL RUN AHEAD OF SCHEDULE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30. </w:t>
        <w:tab/>
        <w:tab/>
        <w:tab/>
        <w:t xml:space="preserve">G/V 300M L.H. </w:t>
        <w:tab/>
        <w:tab/>
        <w:t xml:space="preserve">(4) </w:t>
        <w:tab/>
        <w:tab/>
        <w:tab/>
        <w:t xml:space="preserve">  </w:t>
      </w:r>
      <w:r>
        <w:rPr>
          <w:rFonts w:ascii="Courier" w:hAnsi="Courier"/>
          <w:b/>
          <w:color w:val="auto"/>
          <w:kern w:val="2"/>
          <w:sz w:val="28"/>
          <w:lang w:val="en-US"/>
        </w:rPr>
        <w:t>WH</w:t>
      </w:r>
      <w:r>
        <w:rPr>
          <w:rFonts w:ascii="Arial-BoldMT" w:hAnsi="Arial-BoldMT"/>
          <w:b/>
          <w:color w:val="auto"/>
          <w:kern w:val="2"/>
          <w:sz w:val="22"/>
          <w:lang w:val="en-US"/>
        </w:rPr>
        <w:t>ENEVER POSSIBLE.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31. </w:t>
        <w:tab/>
        <w:t xml:space="preserve">4:15 </w:t>
        <w:tab/>
        <w:tab/>
        <w:t xml:space="preserve">B/FS 300M I.H. </w:t>
        <w:tab/>
        <w:tab/>
        <w:t>(4)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32. </w:t>
        <w:tab/>
        <w:tab/>
        <w:tab/>
        <w:t xml:space="preserve">B/V 300M I.H. </w:t>
        <w:tab/>
        <w:tab/>
        <w:t>(4)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>33.</w:t>
        <w:tab/>
        <w:t>4:40</w:t>
        <w:tab/>
        <w:tab/>
        <w:t>B/FS 3200M</w:t>
        <w:tab/>
        <w:tab/>
        <w:tab/>
        <w:t>(1)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34. </w:t>
        <w:tab/>
        <w:t xml:space="preserve">4:55 </w:t>
        <w:tab/>
        <w:tab/>
        <w:t xml:space="preserve">G/FS 200M </w:t>
        <w:tab/>
        <w:tab/>
        <w:tab/>
        <w:t>(2)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35. </w:t>
        <w:tab/>
        <w:tab/>
        <w:tab/>
        <w:t xml:space="preserve">B/FS 200M </w:t>
        <w:tab/>
        <w:tab/>
        <w:tab/>
        <w:t>(4)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36. </w:t>
        <w:tab/>
        <w:t xml:space="preserve">5:10 </w:t>
        <w:tab/>
        <w:tab/>
        <w:t xml:space="preserve">G/V 200M </w:t>
        <w:tab/>
        <w:tab/>
        <w:tab/>
        <w:t>(4)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37. </w:t>
        <w:tab/>
        <w:tab/>
        <w:tab/>
        <w:t xml:space="preserve">B/V 200M </w:t>
        <w:tab/>
        <w:tab/>
        <w:tab/>
        <w:t>(4)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38. </w:t>
        <w:tab/>
        <w:t xml:space="preserve">5:35 </w:t>
        <w:tab/>
        <w:tab/>
        <w:t xml:space="preserve">G/V 3200M </w:t>
        <w:tab/>
        <w:tab/>
        <w:tab/>
        <w:t>(1)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39. </w:t>
        <w:tab/>
        <w:tab/>
        <w:tab/>
        <w:t xml:space="preserve">B/V 3200M </w:t>
        <w:tab/>
        <w:tab/>
        <w:tab/>
        <w:t>(1)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>40</w:t>
        <w:tab/>
        <w:t>6:00</w:t>
        <w:tab/>
        <w:tab/>
        <w:t>G/FS 1600M RELAY</w:t>
        <w:tab/>
        <w:t>(2)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41. </w:t>
        <w:tab/>
        <w:tab/>
        <w:tab/>
        <w:t xml:space="preserve">B/FS 1600M RELAY </w:t>
        <w:tab/>
        <w:t>(3)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42. </w:t>
        <w:tab/>
        <w:t xml:space="preserve">6:30 </w:t>
        <w:tab/>
        <w:tab/>
        <w:t xml:space="preserve">G/V 1600M RELAY </w:t>
        <w:tab/>
        <w:t>(3)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 xml:space="preserve">43. </w:t>
        <w:tab/>
        <w:tab/>
        <w:tab/>
        <w:t xml:space="preserve">B/V 1600M RELAY </w:t>
        <w:tab/>
        <w:t>(3)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color w:val="auto"/>
          <w:kern w:val="2"/>
          <w:sz w:val="22"/>
          <w:lang w:val="en-US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Gautami">
    <w:charset w:val="01"/>
    <w:family w:val="roman"/>
    <w:pitch w:val="variable"/>
  </w:font>
  <w:font w:name="Arial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